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MRSA Survey – in preparation for July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etworking Session for Massachusetts hospit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To fill out this survey, please e-mail </w:t>
      </w:r>
      <w:hyperlink r:id="rId2">
        <w:r>
          <w:rPr>
            <w:rStyle w:val="InternetLink"/>
            <w:b/>
            <w:bCs/>
            <w:color w:val="000000"/>
            <w:u w:val="none"/>
          </w:rPr>
          <w:t>macoalition@macoalition.org</w:t>
        </w:r>
      </w:hyperlink>
      <w:r>
        <w:rPr>
          <w:b/>
          <w:bCs/>
        </w:rPr>
        <w:t xml:space="preserve"> for the link.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We are sending this survey to the Quality Directors of Massachusetts hospitals to identify your needs and interests for this July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rogram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lease communicate with the Infection Control Practitioner in your hospital to decide who will respond, then please take a few moments to answer these questions regarding MRSA activity in your organiz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th respect to an active culture surveillance screening process, our organization has:  </w:t>
      </w:r>
    </w:p>
    <w:p>
      <w:pPr>
        <w:pStyle w:val="Normal"/>
        <w:ind w:left="720" w:hanging="0"/>
        <w:rPr/>
      </w:pPr>
      <w:r>
        <w:rPr/>
        <w:t>_____ Not activated a screening process</w:t>
      </w:r>
    </w:p>
    <w:p>
      <w:pPr>
        <w:pStyle w:val="Normal"/>
        <w:ind w:left="720" w:hanging="0"/>
        <w:rPr/>
      </w:pPr>
      <w:r>
        <w:rPr/>
        <w:t>_____ Implemented unit-specific screening</w:t>
      </w:r>
    </w:p>
    <w:p>
      <w:pPr>
        <w:pStyle w:val="Normal"/>
        <w:ind w:left="720" w:hanging="0"/>
        <w:rPr/>
      </w:pPr>
      <w:r>
        <w:rPr/>
        <w:t>_____ Implemented population-specific screening</w:t>
      </w:r>
    </w:p>
    <w:p>
      <w:pPr>
        <w:pStyle w:val="Normal"/>
        <w:ind w:left="720" w:hanging="0"/>
        <w:rPr/>
      </w:pPr>
      <w:r>
        <w:rPr/>
        <w:t>_____ Implemented housewide screen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th active surveillance, do you isolate patients:</w:t>
      </w:r>
    </w:p>
    <w:p>
      <w:pPr>
        <w:pStyle w:val="Normal"/>
        <w:ind w:left="360" w:hanging="0"/>
        <w:rPr/>
      </w:pPr>
      <w:r>
        <w:rPr/>
        <w:tab/>
        <w:t>_____ While awaiting results</w:t>
      </w:r>
    </w:p>
    <w:p>
      <w:pPr>
        <w:pStyle w:val="Normal"/>
        <w:ind w:left="720" w:hanging="0"/>
        <w:rPr/>
      </w:pPr>
      <w:r>
        <w:rPr/>
        <w:t>_____ Only after results are received</w:t>
      </w:r>
    </w:p>
    <w:p>
      <w:pPr>
        <w:pStyle w:val="Normal"/>
        <w:ind w:left="720" w:hanging="0"/>
        <w:rPr/>
      </w:pPr>
      <w:r>
        <w:rPr/>
        <w:t>_____ Does not apply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If you have implemented active surveillance, are you encountering issues related to isolating patients?</w:t>
      </w:r>
    </w:p>
    <w:p>
      <w:pPr>
        <w:pStyle w:val="Normal"/>
        <w:ind w:left="720" w:hanging="0"/>
        <w:rPr/>
      </w:pPr>
      <w:r>
        <w:rPr/>
        <w:t xml:space="preserve">_____ Yes (please describe) </w:t>
      </w:r>
    </w:p>
    <w:p>
      <w:pPr>
        <w:pStyle w:val="Normal"/>
        <w:ind w:left="720" w:hanging="0"/>
        <w:rPr/>
      </w:pPr>
      <w:r>
        <w:rPr/>
        <w:t>_____ No</w:t>
      </w:r>
    </w:p>
    <w:p>
      <w:pPr>
        <w:pStyle w:val="Normal"/>
        <w:ind w:left="720" w:hanging="0"/>
        <w:rPr/>
      </w:pPr>
      <w:r>
        <w:rPr/>
        <w:t>_____ Does not app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r organization has implemented active surveillance, what technology are you presently using?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 xml:space="preserve">_____ Rapid Molecular Testing 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  <w:t xml:space="preserve">_____ Culture </w:t>
      </w:r>
    </w:p>
    <w:p>
      <w:pPr>
        <w:pStyle w:val="Normal"/>
        <w:ind w:left="720" w:hanging="0"/>
        <w:rPr/>
      </w:pPr>
      <w:r>
        <w:rPr/>
        <w:t>_____ Does not apply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Our organization is most interested in learning what others have done addressing (check all that apply):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</w:t>
      </w:r>
      <w:r>
        <w:rPr/>
        <w:t>_____ Hand Hygiene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</w:t>
      </w:r>
      <w:r>
        <w:rPr/>
        <w:t>_____ Active Surveillance Cultures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</w:t>
      </w:r>
      <w:r>
        <w:rPr/>
        <w:t>_____ Contact/Barrier Precautions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</w:t>
      </w:r>
      <w:r>
        <w:rPr/>
        <w:t xml:space="preserve">_____ Isolation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</w:t>
      </w:r>
      <w:r>
        <w:rPr/>
        <w:t>_____ Environmental/Equipment Cleaning/Disinfection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</w:t>
      </w:r>
      <w:r>
        <w:rPr/>
        <w:t>_____ Staff Education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</w:t>
      </w:r>
      <w:r>
        <w:rPr/>
        <w:t xml:space="preserve">_____ Patient Engagement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</w:t>
      </w:r>
      <w:r>
        <w:rPr/>
        <w:t>_____ Financial Analysis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_____ Clinical and Leadership Engagement 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>_____ Measurement and Feedback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>_____ Information Technology Support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>_____Community Outreach/Education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ab/>
        <w:t>Other: 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We have learned an interesting lesson or seen important progress with a specific strategy, and I would be willing to informally share what our organization has done in the following area(s) (check all that apply):  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</w:t>
      </w:r>
      <w:r>
        <w:rPr/>
        <w:t>_____ Hand Hygiene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</w:t>
      </w:r>
      <w:r>
        <w:rPr/>
        <w:t>_____ Active Surveillance Cultures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</w:t>
      </w:r>
      <w:r>
        <w:rPr/>
        <w:t>_____ Contact/Barrier Precautions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</w:t>
      </w:r>
      <w:r>
        <w:rPr/>
        <w:t xml:space="preserve">_____ Isolation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</w:t>
      </w:r>
      <w:r>
        <w:rPr/>
        <w:t>_____ Environmental/Equipment Cleaning/Disinfection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</w:t>
      </w:r>
      <w:r>
        <w:rPr/>
        <w:t>_____ Staff Education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</w:t>
      </w:r>
      <w:r>
        <w:rPr/>
        <w:t xml:space="preserve">_____ Patient Engagement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</w:t>
      </w:r>
      <w:r>
        <w:rPr/>
        <w:t>_____ Financial Analysis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_____ Clinical and Leadership Engagement 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>_____ Measurement and Feedback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>_____ Information Technology Support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>_____Community Outreach/Education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ab/>
        <w:t>_____ Other: 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6. Question that I would most like to ask others: 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Name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Title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Organization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E-mail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Phone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oalition@macoalit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6:25:00Z</dcterms:created>
  <dc:creator>Sharon Muscatell</dc:creator>
  <dc:description/>
  <dc:language>en-US</dc:language>
  <cp:lastModifiedBy>macoalition</cp:lastModifiedBy>
  <cp:lastPrinted>2007-07-11T11:16:00Z</cp:lastPrinted>
  <dcterms:modified xsi:type="dcterms:W3CDTF">2007-07-11T15:18:00Z</dcterms:modified>
  <cp:revision>4</cp:revision>
  <dc:subject/>
  <dc:title>MRSA Survey</dc:title>
</cp:coreProperties>
</file>